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Dear Frugal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I love your web sight, and would like to offer some of the information 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ve gathered for your consideration. For a long time, I have b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sidering starting my own web sight with survival information, but af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isiting yours, I feel I would be better off if I could contribute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tensive information you have already offered. I understand that if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 my information, I will receive a password to access the protected fi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your sigh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Your Consideration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</w:t>
      </w:r>
      <w:r>
        <w:rPr>
          <w:rFonts w:cs="Courier New"/>
        </w:rPr>
        <w:t>Colloidal Sil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lloidal Silver is an all natural antibiotic that is affective against 65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fferent kinds of bacteria, and VIRUSES. It can be taken internally, us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pically, put in your eyes, ears, or sprayed up your nose. I've even hea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people injecting it in their veins, (I personally, would have to be ve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ck before I would even consider anything like that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have found it very affective against, local infections, sinus infection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ar aches, colds, flu, and even peritonitis. I personally know someone wh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ured Scabies by using Colloidal Silver (topically), and after three day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 the sores were replaced with new pink sk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lloidal Silver is sold in healthfood stores for between &amp;20.00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$25.00 per four oz. bottle. It can be made at home, or in the field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nnies per gallon. The materials needed ar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- 5 inch pieces of 14ga. wi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 nine volt transistor batter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tilled water, (water from a solar still is perfec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line solution (see instructions below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-4oz. bottle w/ eyedropper.(ask your pharmacis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first step is to make your saline solution. Start by pouring four oz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distilled water in a glass container, add 1/4 teaspoon of non-iodiz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asalt (canning salt works, but make sure it isn't iodized), stir unt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solv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ur 8oz. of distilled water into a glass container. (don't use any 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tals in any part of any process in making Colloidal Silver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ace two 9V batteries side by side so that you have two opposing termina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xt to each other, and plug the third battery on top to connect all thre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tteries in seri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two remaining terminals should be of opposite polarit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rap the silver wire around the two remaining terminals, using just enoug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re to make a 1/2 turn around the terminal. You should have about 4 3/4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silver wire extending to the front of the batteries. Make sure bo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res are pointing in the same dire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should be able to place the batteries across the glass container,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wires extending into the water, (make sure the wires don't touch 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other, if they do the process stops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ing an eyedropper, place a drop or two into the water. You should beg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see a gray cloud coming from one of the wires, and bubbles coming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other. You are now making Colloidal Silver. Let the process run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veral minutes, (each minute produces 1 part per million). The stuff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y in the store is usually 5pp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ut a few drops of Colloidal Silver in the bottle you have for your sal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lution, it will keep things from growing in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fter you have made your silver, you will notice that the wires are color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lack. To clean them, allow them to dry, then with a nylon scouring pa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tely scrub off the black stuff, and wipe them off with a paper towe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ke your Colloidal Silver, as soon as you have symptoms of any illnes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's most effective when taken early. The FDA says "there is no tox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sage for Colloidal Silver". Manufacturers recommend that you take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blespoon every day, but I believe you should let your immune system d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's job. If you don't use it, you'll loose it! Besides, I believ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nufacturers have an interest in getting you to buy mo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ep your Colloidal Silver in a cool dark place, (not hte refrigerator)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lver is used in photographic film, and is light sensiti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 it in good health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2:26:00Z</dcterms:created>
  <dc:creator>Preferred Customer</dc:creator>
  <dc:description/>
  <dc:language>en-US</dc:language>
  <cp:lastModifiedBy>Preferred Customer</cp:lastModifiedBy>
  <dcterms:modified xsi:type="dcterms:W3CDTF">2003-03-07T02:27:00Z</dcterms:modified>
  <cp:revision>1</cp:revision>
  <dc:subject/>
  <dc:title>Dear Frugal,</dc:title>
</cp:coreProperties>
</file>